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j hrdina, Janka Šikovn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je vzorová šablóna, ktorú môžeš použiť na napísanie svojho súťažného príspev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, typ písma, jeho veľkosť, riadkovanie, bez pridanej medzery pred a za odsekom, odseky oddelené prázdnym riadkom, zarovnanie vľavo, bez odsadzovania od ľavej zvislice, text bez obrázkov a grafických prvkov – všetko je nastavené tak, aby to spĺňalo požadované kritériá uvedené v odseku V. Súťažné podmienky Štatútu súťaž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budni, že požadovaný rozsah je minimálne 2 NS a maximálne 3 NS. Presah, ktorý budeme tolerovať, je plus/mínus 200 znakov vrátane medzi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Tvoj príspevok nebude spĺňať všetky požadované kritériá, vrátane formátovania, nebude zaradený medzi súťažné príspevky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z Ti už len stačí začať písať svoj text a pôjde Ti to ako po masle. Želáme Ti dobrú inšpiráciu, bohatú fantáziu, veľa šťastia a tešíme sa na Tvoj príspevok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SFUI-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AppleSystemUIFon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6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26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c26e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b5d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ee4b5d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17b99"/>
    <w:rPr>
      <w:b/>
      <w:bCs/>
      <w:sz w:val="20"/>
      <w:szCs w:val="20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4530cb"/>
    <w:rPr>
      <w:color w:val="605E5C"/>
      <w:shd w:fill="E1DFDD" w:val="clear"/>
    </w:rPr>
  </w:style>
  <w:style w:type="character" w:styleId="S3" w:customStyle="1">
    <w:name w:val="s3"/>
    <w:basedOn w:val="DefaultParagraphFont"/>
    <w:qFormat/>
    <w:rsid w:val="002e7f32"/>
    <w:rPr>
      <w:rFonts w:ascii=".SFUI-Regular" w:hAnsi=".SFUI-Regular"/>
      <w:b w:val="false"/>
      <w:bCs w:val="false"/>
      <w:i w:val="false"/>
      <w:iCs w:val="false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3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ee4b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17b99"/>
    <w:pPr/>
    <w:rPr>
      <w:b/>
      <w:bCs/>
    </w:rPr>
  </w:style>
  <w:style w:type="paragraph" w:styleId="Revision">
    <w:name w:val="Revision"/>
    <w:uiPriority w:val="99"/>
    <w:semiHidden/>
    <w:qFormat/>
    <w:rsid w:val="00117b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fa2a60"/>
    <w:pPr>
      <w:spacing w:before="0" w:after="160"/>
      <w:ind w:left="720" w:hanging="0"/>
      <w:contextualSpacing/>
    </w:pPr>
    <w:rPr/>
  </w:style>
  <w:style w:type="paragraph" w:styleId="P1" w:customStyle="1">
    <w:name w:val="p1"/>
    <w:basedOn w:val="Normal"/>
    <w:qFormat/>
    <w:rsid w:val="002e7f32"/>
    <w:pPr>
      <w:spacing w:lineRule="auto" w:line="240" w:before="0" w:after="0"/>
    </w:pPr>
    <w:rPr>
      <w:rFonts w:ascii=".AppleSystemUIFont" w:hAnsi=".AppleSystemUIFont" w:eastAsia="" w:cs="Times New Roman" w:eastAsiaTheme="minorEastAsia"/>
      <w:sz w:val="26"/>
      <w:szCs w:val="26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3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A4C6F-6E70-450D-AA71-A8956F619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46:00Z</dcterms:created>
  <dc:creator>Danis Christopher</dc:creator>
  <dc:description/>
  <dc:language>en-US</dc:language>
  <cp:lastModifiedBy>Lenka Jalilah</cp:lastModifiedBy>
  <dcterms:modified xsi:type="dcterms:W3CDTF">2023-10-01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